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275"/>
        <w:gridCol w:w="1276"/>
        <w:gridCol w:w="3260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tiftelsen Erik Jølberg – Søknad om støtte til allmennyttige formål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økerens/ foreningens /lagets 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sjon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nr. og 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dres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kontonummer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øknadsbelø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eninnsats og andre bidra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t budsjett:</w:t>
              <w:tab/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år ble foreningen/laget stifte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l medlemm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 foreningen/laget relasjoner til T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925</wp:posOffset>
                      </wp:positionV>
                      <wp:extent cx="91440" cy="82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75pt;width:7.1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38600"/>
                                <a:chOff x="0" y="0"/>
                                <a:chExt cx="112320" cy="13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3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920"/>
                                  <a:ext cx="9144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85pt;height:10.9pt" coordorigin="0,0" coordsize="177,218">
                      <v:rect id="shape_0" stroked="f" o:allowincell="t" style="position:absolute;left:0;top:0;width:176;height: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;top:55;width:143;height:1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                 Nei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ktivitetsopplysn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pplysninger om tiltak/aktivitet/prosjekt d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økes midler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mdrifts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Ved signering bekreftes det at støttemottaker ved innvilgning helt eller delvis sender Stiftelsen Erik Jølberg dokumentasjon som viser sine ferdigstilte prosjekter/aktiviteter i form av rapport og bilder innen 12 måneder etter mottatt støtte. Mottatte bilder kan i ettertid benyttes fritt av Stiftelsen Erik Jølberg/TESS.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 med blokkbokstav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øknaden sendes til Stiftelsen Erik Jølberg, C/O TESS as, Postboks 1540, 3007 Drammen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. Line Roll-Lund eller sendes i e.post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j@tess.n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øknadsfrist 31. mars 20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ekreftelse på mottatt søknad vil bli sendt alle kontaktpersoner pr. e-post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dressefelt">
    <w:name w:val="GN Adressefelt"/>
    <w:basedOn w:val="Normal"/>
    <w:qFormat/>
    <w:pPr>
      <w:spacing w:lineRule="exact" w:line="220"/>
      <w:jc w:val="right"/>
    </w:pPr>
    <w:rPr>
      <w:sz w:val="14"/>
    </w:rPr>
  </w:style>
  <w:style w:type="paragraph" w:styleId="GNHead">
    <w:name w:val="GN Head"/>
    <w:basedOn w:val="Normal"/>
    <w:next w:val="Normal"/>
    <w:qFormat/>
    <w:pPr>
      <w:spacing w:lineRule="exact" w:line="300" w:before="0" w:after="300"/>
    </w:pPr>
    <w:rPr>
      <w:b/>
      <w:sz w:val="28"/>
    </w:rPr>
  </w:style>
  <w:style w:type="paragraph" w:styleId="GNLetter">
    <w:name w:val="GN Letter"/>
    <w:basedOn w:val="Normal"/>
    <w:qFormat/>
    <w:pPr>
      <w:spacing w:lineRule="exact" w:line="300"/>
    </w:pPr>
    <w:rPr/>
  </w:style>
  <w:style w:type="paragraph" w:styleId="GNLetterbold">
    <w:name w:val="GN Letter bold"/>
    <w:basedOn w:val="GNLetter"/>
    <w:next w:val="GNLetter"/>
    <w:qFormat/>
    <w:pPr/>
    <w:rPr>
      <w:b/>
    </w:rPr>
  </w:style>
  <w:style w:type="paragraph" w:styleId="GNLetterinnrykk">
    <w:name w:val="GN Letter innrykk"/>
    <w:basedOn w:val="GNLetter"/>
    <w:next w:val="GNLetter"/>
    <w:qFormat/>
    <w:pPr>
      <w:ind w:left="851" w:hanging="0"/>
    </w:pPr>
    <w:rPr/>
  </w:style>
  <w:style w:type="paragraph" w:styleId="GNStorhead">
    <w:name w:val="GN Stor head"/>
    <w:basedOn w:val="Normal"/>
    <w:qFormat/>
    <w:pPr>
      <w:spacing w:lineRule="exact" w:line="600"/>
      <w:jc w:val="right"/>
    </w:pPr>
    <w:rPr>
      <w:sz w:val="4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@tes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5:00Z</dcterms:created>
  <dc:creator>Jan Magne Rangnes</dc:creator>
  <dc:description/>
  <cp:keywords/>
  <dc:language>en-US</dc:language>
  <cp:lastModifiedBy>Roll-Lund, Line - TESS as - Sjefssekretariatet</cp:lastModifiedBy>
  <cp:lastPrinted>2022-01-24T15:15:00Z</cp:lastPrinted>
  <dcterms:modified xsi:type="dcterms:W3CDTF">2025-04-29T10:08:00Z</dcterms:modified>
  <cp:revision>3</cp:revision>
  <dc:subject/>
  <dc:title>Søknadsskjema: Gaver til allmennyttige formå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